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兒童高級心肺復甦術及兒童基礎重症照護研習會</w:t>
      </w:r>
    </w:p>
    <w:p>
      <w:pPr>
        <w:pStyle w:val="Normal"/>
        <w:pBdr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PALS &amp; PFCCS</w:t>
      </w:r>
    </w:p>
    <w:p>
      <w:pPr>
        <w:pStyle w:val="Normal"/>
        <w:pBdr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2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週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pBdr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1275"/>
        <w:gridCol w:w="170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兒童基礎重症照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PFCC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02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地點：平安樓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樓階梯講堂  時間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: 08:00-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7:50-08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8:00-08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Acute renal failure in children and newbor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蔡政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8:50-09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I bleeding and hepatic fail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陳偉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9:40-10: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:00-10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Oncology emergency consideration in IC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侯人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:50-11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Respiratory thera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陳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1:40-13: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3:00-13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Neurological support in I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林宜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3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-14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Endocrine considerations in I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張凱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4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-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:50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-15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Pediatric airway problem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李國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階梯講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:40-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Cardiac support in IC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r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田智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6:30-17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-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綜合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階梯講堂</w:t>
            </w:r>
          </w:p>
        </w:tc>
      </w:tr>
    </w:tbl>
    <w:p>
      <w:pPr>
        <w:pStyle w:val="Normal"/>
        <w:pBdr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2"/>
    <w:next w:val="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2"/>
    <w:next w:val="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2"/>
    <w:next w:val="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2"/>
    <w:next w:val="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2"/>
    <w:next w:val="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Style11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2"/>
    <w:next w:val="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8:00Z</dcterms:created>
  <dc:creator>董世瑩</dc:creator>
  <dc:description/>
  <dc:language>en-US</dc:language>
  <cp:lastModifiedBy>周 育琪_4951</cp:lastModifiedBy>
  <cp:lastPrinted>2024-02-22T10:30:00Z</cp:lastPrinted>
  <dcterms:modified xsi:type="dcterms:W3CDTF">2024-02-22T02:48:00Z</dcterms:modified>
  <cp:revision>2</cp:revision>
  <dc:subject/>
  <dc:title/>
</cp:coreProperties>
</file>