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4"/>
          <w:u w:val="single"/>
        </w:rPr>
      </w:pPr>
      <w:bookmarkStart w:id="0" w:name="_GoBack"/>
      <w:bookmarkEnd w:id="0"/>
      <w:r>
        <w:rPr/>
        <w:t>2024</w:t>
      </w:r>
      <w:r>
        <w:rPr/>
        <w:t>外傷教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  4/10   </w:t>
      </w:r>
      <w:r>
        <w:rPr>
          <w:rFonts w:ascii="新細明體;PMingLiU" w:hAnsi="新細明體;PMingLiU" w:cs="新細明體;PMingLiU"/>
        </w:rPr>
        <w:t>星期三     地點：</w:t>
      </w:r>
      <w:r>
        <w:rPr>
          <w:rFonts w:cs="新細明體;PMingLiU" w:ascii="新細明體;PMingLiU" w:hAnsi="新細明體;PMingLiU"/>
        </w:rPr>
        <w:t>20F</w:t>
      </w:r>
      <w:r>
        <w:rPr>
          <w:rFonts w:ascii="新細明體;PMingLiU" w:hAnsi="新細明體;PMingLiU" w:cs="新細明體;PMingLiU"/>
        </w:rPr>
        <w:t xml:space="preserve">視聽教室  </w:t>
      </w:r>
      <w:r>
        <w:rPr>
          <w:rFonts w:ascii="新細明體;PMingLiU" w:hAnsi="新細明體;PMingLiU" w:cs="新細明體;PMingLiU"/>
          <w:u w:val="single"/>
        </w:rPr>
        <w:t>課程代碼</w:t>
      </w:r>
      <w:r>
        <w:rPr>
          <w:rFonts w:cs="新細明體;PMingLiU" w:ascii="新細明體;PMingLiU" w:hAnsi="新細明體;PMingLiU"/>
          <w:u w:val="single"/>
        </w:rPr>
        <w:t>1130323</w:t>
      </w:r>
    </w:p>
    <w:p>
      <w:pPr>
        <w:pStyle w:val="Normal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7920</wp:posOffset>
                </wp:positionH>
                <wp:positionV relativeFrom="paragraph">
                  <wp:posOffset>69850</wp:posOffset>
                </wp:positionV>
                <wp:extent cx="551180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4394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15-12: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外傷團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25-12: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開場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政雄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頭部外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  <w:szCs w:val="24"/>
                                    </w:rPr>
                                    <w:t>個案報告及文獻回顧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蔣琬琪醫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Cs w:val="24"/>
                                    </w:rPr>
                                    <w:t>胸部外傷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童詠偉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30-14:4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:40-15:4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性生殖系統外傷病患的照護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黃鐘銘醫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35.3pt;mso-wrap-distance-left:9pt;mso-wrap-distance-right:9pt;mso-wrap-distance-top:0pt;mso-wrap-distance-bottom:0pt;margin-top:5.5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4394"/>
                        <w:gridCol w:w="2017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題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15-12:2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到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傷團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25-12: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場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政雄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:30-13: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Cs w:val="24"/>
                              </w:rPr>
                              <w:t>頭部外傷</w:t>
                            </w:r>
                            <w:r>
                              <w:rPr>
                                <w:rFonts w:ascii="Arial" w:hAnsi="Arial" w:cs="Arial" w:eastAsia="Arial"/>
                                <w:bCs/>
                                <w:i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Cs w:val="24"/>
                              </w:rPr>
                              <w:t>個案報告及文獻回顧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蔣琬琪醫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:30-14: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4"/>
                              </w:rPr>
                              <w:t>胸部外傷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童詠偉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30-14:4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息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:40-15:4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性生殖系統外傷病患的照護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黃鐘銘醫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:4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賦歸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  <w:t>★</w:t>
      </w:r>
      <w:r>
        <w:rPr>
          <w:rFonts w:ascii="Calibri" w:hAnsi="Calibri" w:cs="Calibri" w:eastAsia="標楷體"/>
          <w:szCs w:val="24"/>
        </w:rPr>
        <w:t>講師簡歷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600"/>
        <w:gridCol w:w="94"/>
        <w:gridCol w:w="1134"/>
        <w:gridCol w:w="708"/>
        <w:gridCol w:w="851"/>
        <w:gridCol w:w="1559"/>
        <w:gridCol w:w="198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蔣琬琪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學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學校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科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畢業年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ind w:firstLine="360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學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國立陽明大學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醫學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t>104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年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ind w:firstLine="360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碩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ind w:firstLine="360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博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現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單位名稱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教學年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實務年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研究年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童綜合醫療社團法人童綜合醫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神經外科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主治</w:t>
            </w:r>
            <w:r>
              <w:rPr>
                <w:rFonts w:eastAsia="標楷體" w:cs="Calibri" w:ascii="Calibri" w:hAnsi="Calibri"/>
                <w:color w:val="000000"/>
                <w:szCs w:val="24"/>
              </w:rPr>
              <w:br/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醫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.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經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單位名稱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教學年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實務年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Cs w:val="24"/>
              </w:rPr>
              <w:t>研究年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主題：</w:t>
      </w:r>
      <w:r>
        <w:rPr>
          <w:rFonts w:ascii="Calibri" w:hAnsi="Calibri" w:cs="Calibri" w:eastAsia="標楷體"/>
          <w:sz w:val="32"/>
          <w:szCs w:val="32"/>
        </w:rPr>
        <w:t>頭部外傷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eastAsia="標楷體" w:cs="Calibri" w:ascii="Calibri" w:hAnsi="Calibri"/>
          <w:sz w:val="32"/>
          <w:szCs w:val="32"/>
        </w:rPr>
        <w:t xml:space="preserve">- </w:t>
      </w:r>
      <w:r>
        <w:rPr>
          <w:rFonts w:ascii="Calibri" w:hAnsi="Calibri" w:cs="Calibri" w:eastAsia="標楷體"/>
          <w:sz w:val="32"/>
          <w:szCs w:val="32"/>
        </w:rPr>
        <w:t>個案報告及文獻回顧</w:t>
      </w:r>
    </w:p>
    <w:p>
      <w:pPr>
        <w:pStyle w:val="Normal"/>
        <w:tabs>
          <w:tab w:val="clear" w:pos="480"/>
          <w:tab w:val="left" w:pos="1232" w:leader="none"/>
        </w:tabs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摘要：</w:t>
      </w:r>
      <w:r>
        <w:rPr>
          <w:rFonts w:eastAsia="標楷體" w:cs="Calibri" w:ascii="Calibri" w:hAnsi="Calibri"/>
          <w:sz w:val="32"/>
          <w:szCs w:val="32"/>
        </w:rPr>
        <w:tab/>
      </w:r>
    </w:p>
    <w:p>
      <w:pPr>
        <w:pStyle w:val="Normal"/>
        <w:ind w:firstLine="851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頭部外傷係指頭部受到外力的傷害，形態十分廣泛，可能是大範圍的損傷，也可能是局部或特定區域的傷害，這些創傷可能不只造成受撞擊部位的傷害，也同時會因為慣性作用影響其對側的損傷。一旦產生頭部外傷後，常伴隨著因出血、腦部腫脹或水腦而使顱內容物體積增加、進而導致顱內壓上升，而硬實的頭骨結構限制，往往更使得顱內壓升高加劇，進而阻礙了通往腦部的血流，造成腦部缺血，而使病人留下嚴重後遺症、甚至死亡。在如今的臺灣，意外事故仍然是很重要的死因之一，雖然自實施安全帽法後，因交通意外事故導致的頭部外傷已大幅減少，然而嚴重頭部外傷發生後之死亡率仍然高達</w:t>
      </w:r>
      <w:r>
        <w:rPr>
          <w:rFonts w:eastAsia="標楷體" w:cs="Calibri" w:ascii="Calibri" w:hAnsi="Calibri"/>
          <w:sz w:val="32"/>
          <w:szCs w:val="32"/>
        </w:rPr>
        <w:t>35%</w:t>
      </w:r>
      <w:r>
        <w:rPr>
          <w:rFonts w:ascii="Calibri" w:hAnsi="Calibri" w:cs="Calibri" w:eastAsia="標楷體"/>
          <w:sz w:val="32"/>
          <w:szCs w:val="32"/>
        </w:rPr>
        <w:t>，即使存活，所遺留的後遺症及神經功能缺損，對病人依然造成鉅大的影響。頭部外傷的治療理念，在近二、三十年來，亦不斷演進，降低顱內壓的同時，更需要提升腦部灌流並降低腦部代謝以防止缺血產生，其他如體溫、血糖、氧合及癲癇等，亦都是神經重症照護需要注意的重點。各個腦部參數領域的發展及實證研究也都是現在進行式，以求頭部外傷病患有更好的預後及更佳的生活品質。</w:t>
      </w:r>
    </w:p>
    <w:p>
      <w:pPr>
        <w:pStyle w:val="Normal"/>
        <w:ind w:firstLine="851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ind w:firstLine="851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ind w:firstLine="851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ind w:firstLine="851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ind w:firstLine="851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ind w:firstLine="851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ind w:firstLine="851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ind w:firstLine="851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★</w:t>
      </w:r>
      <w:r>
        <w:rPr>
          <w:rFonts w:ascii="標楷體" w:hAnsi="標楷體" w:cs="標楷體" w:eastAsia="標楷體"/>
          <w:sz w:val="40"/>
          <w:szCs w:val="40"/>
        </w:rPr>
        <w:t>講師簡</w:t>
      </w:r>
      <w:r>
        <w:rPr/>
        <w:t>歷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27"/>
        <w:gridCol w:w="567"/>
        <w:gridCol w:w="1134"/>
        <w:gridCol w:w="708"/>
        <w:gridCol w:w="851"/>
        <w:gridCol w:w="1559"/>
        <w:gridCol w:w="198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童詠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科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畢業年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ind w:firstLine="4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醫學院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學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ind w:firstLine="4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碩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ind w:firstLine="4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博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現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教學年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實務年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研究年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童綜合醫療社團法人童綜合醫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胸腔外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ind w:right="2940" w:firstLine="1120"/>
              <w:jc w:val="right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經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教學年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實務年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研究年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大醫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胸腔外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治醫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榮民總醫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胸腔外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院醫師、 總醫師、 主治醫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胸部外傷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摘要：</w:t>
      </w:r>
    </w:p>
    <w:p>
      <w:pPr>
        <w:pStyle w:val="Normal"/>
        <w:widowControl/>
        <w:tabs>
          <w:tab w:val="clear" w:pos="480"/>
          <w:tab w:val="left" w:pos="709" w:leader="none"/>
        </w:tabs>
        <w:ind w:firstLine="707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ab/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胸部外傷的範圍廣泛，由外而內可限於胸壁及肋骨，也可能牽涉到胸腔內的心肺及大血管甚至食道及橫隔膜。 由於胸部在呼吸循環功能的維持，扮演重要的角色，主要的胸部創傷多以呼吸窘迫或休克來表現，皮下氣腫，沒有呼吸聲，氣管偏移，頸靜脈擴張，以及無法做有效的換氣等症狀，進而造成立即的生命威脅。</w:t>
      </w:r>
    </w:p>
    <w:p>
      <w:pPr>
        <w:pStyle w:val="Normal"/>
        <w:widowControl/>
        <w:ind w:firstLine="992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完整的胸部外傷檢查，應包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A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氣道（喉部外傷）、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B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呼吸（氣胸、連枷胸、肺挫傷）以及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循環系統（張力性氣血胸、心包膜填塞）。大部分病人的胸腔問題，藉由一些及時的床邊處置，就可將病人暫時穩定下來。張力性氣胸之緊急減壓、氣道阻塞之緊急氣切、甚至急診緊急開胸，是每個外傷成員都應需要熟悉的；完整評估病人後要想到可能的診斷，才有救回病人性命的機會。</w:t>
      </w:r>
    </w:p>
    <w:p>
      <w:pPr>
        <w:pStyle w:val="Normal"/>
        <w:ind w:firstLine="851"/>
        <w:rPr>
          <w:rFonts w:ascii="Calibri" w:hAnsi="Calibri" w:eastAsia="標楷體" w:cs="Calibri"/>
          <w:color w:val="000000"/>
          <w:kern w:val="0"/>
          <w:sz w:val="32"/>
          <w:szCs w:val="32"/>
        </w:rPr>
      </w:pPr>
      <w:r>
        <w:rPr>
          <w:rFonts w:eastAsia="標楷體"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ind w:firstLine="851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ind w:firstLine="851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ind w:firstLine="851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ind w:firstLine="851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ind w:firstLine="851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ind w:firstLine="851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ind w:firstLine="851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ind w:firstLine="851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ind w:firstLine="851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ind w:firstLine="851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ind w:firstLine="851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ind w:firstLine="851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★</w:t>
      </w:r>
      <w:r>
        <w:rPr>
          <w:rFonts w:ascii="標楷體" w:hAnsi="標楷體" w:cs="標楷體" w:eastAsia="標楷體"/>
          <w:sz w:val="40"/>
          <w:szCs w:val="40"/>
        </w:rPr>
        <w:t>講師簡歷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127"/>
        <w:gridCol w:w="567"/>
        <w:gridCol w:w="1134"/>
        <w:gridCol w:w="708"/>
        <w:gridCol w:w="851"/>
        <w:gridCol w:w="1559"/>
        <w:gridCol w:w="1985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黃鐘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</w:t>
            </w:r>
            <w:r>
              <w:rPr>
                <w:rFonts w:ascii="Arial" w:hAnsi="Arial" w:cs="Arial" w:eastAsia="Arial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科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畢業年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ind w:firstLine="4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台灣大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醫學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ind w:firstLine="4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碩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ind w:firstLine="480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博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現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教學年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實務年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研究年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童綜合醫療社團法人童綜合醫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泌尿外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主治醫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ind w:right="2940" w:firstLine="1120"/>
              <w:jc w:val="right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經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教學年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實務年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研究年資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蘇澳榮民醫院泌尿外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泌尿外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主治醫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right="2940" w:hanging="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台北榮總泌尿外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泌尿外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總醫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ind w:right="2940" w:hanging="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180"/>
              <w:ind w:right="2940" w:firstLine="1120"/>
              <w:jc w:val="right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80" w:after="1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男性生殖系統外傷病患的照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：</w:t>
      </w:r>
    </w:p>
    <w:p>
      <w:pPr>
        <w:pStyle w:val="Normal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泌尿生殖系統包括腎臟、輸尿管、膀胱、尿道及外生殖系統，其損傷常發生於多重系統嚴重創傷中，其中以腎臟損傷發生率為最高。</w:t>
      </w:r>
    </w:p>
    <w:p>
      <w:pPr>
        <w:pStyle w:val="Normal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生殖系統包括攝護腺、尿道、儲精囊、輸精管、睪丸、陰莖及陰囊等。生殖系統外傷，需依據病人的損傷嚴重程度做不同處置，並盡量保留功能。</w:t>
      </w:r>
    </w:p>
    <w:p>
      <w:pPr>
        <w:pStyle w:val="Normal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將介紹生殖系統外傷的分類、診斷及照護準則，同時介紹美國泌尿科醫學會</w:t>
      </w:r>
      <w:r>
        <w:rPr>
          <w:rFonts w:eastAsia="標楷體" w:cs="標楷體" w:ascii="標楷體" w:hAnsi="標楷體"/>
          <w:sz w:val="28"/>
          <w:szCs w:val="28"/>
        </w:rPr>
        <w:t>(AUA)</w:t>
      </w:r>
      <w:r>
        <w:rPr>
          <w:rFonts w:ascii="標楷體" w:hAnsi="標楷體" w:cs="標楷體" w:eastAsia="標楷體"/>
          <w:sz w:val="28"/>
          <w:szCs w:val="28"/>
        </w:rPr>
        <w:t>、歐洲泌尿科醫學會</w:t>
      </w:r>
      <w:r>
        <w:rPr>
          <w:rFonts w:eastAsia="標楷體" w:cs="標楷體" w:ascii="標楷體" w:hAnsi="標楷體"/>
          <w:sz w:val="28"/>
          <w:szCs w:val="28"/>
        </w:rPr>
        <w:t>(EAU)</w:t>
      </w:r>
      <w:r>
        <w:rPr>
          <w:rFonts w:ascii="標楷體" w:hAnsi="標楷體" w:cs="標楷體" w:eastAsia="標楷體"/>
          <w:sz w:val="28"/>
          <w:szCs w:val="28"/>
        </w:rPr>
        <w:t>及台灣泌尿科醫學會</w:t>
      </w:r>
      <w:r>
        <w:rPr>
          <w:rFonts w:eastAsia="標楷體" w:cs="標楷體" w:ascii="標楷體" w:hAnsi="標楷體"/>
          <w:sz w:val="28"/>
          <w:szCs w:val="28"/>
        </w:rPr>
        <w:t>(TUA)</w:t>
      </w:r>
      <w:r>
        <w:rPr>
          <w:rFonts w:ascii="標楷體" w:hAnsi="標楷體" w:cs="標楷體" w:eastAsia="標楷體"/>
          <w:sz w:val="28"/>
          <w:szCs w:val="28"/>
        </w:rPr>
        <w:t>的照護準則。並且佐以實際生殖系統外傷的病例呈現，以達到臨床上的應用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ind w:firstLine="851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3:09:00Z</dcterms:created>
  <dc:creator>Lily</dc:creator>
  <dc:description/>
  <cp:keywords/>
  <dc:language>en-US</dc:language>
  <cp:lastModifiedBy>tlogin</cp:lastModifiedBy>
  <cp:lastPrinted>2011-10-14T15:14:00Z</cp:lastPrinted>
  <dcterms:modified xsi:type="dcterms:W3CDTF">2024-03-04T08:23:00Z</dcterms:modified>
  <cp:revision>3</cp:revision>
  <dc:subject/>
  <dc:title>講師簡介</dc:title>
</cp:coreProperties>
</file>