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  <w:u w:val="single"/>
        </w:rPr>
      </w:pPr>
      <w:r>
        <w:rPr/>
        <w:t>2024</w:t>
      </w:r>
      <w:r>
        <w:rPr/>
        <w:t>外傷教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  4/16 </w:t>
      </w:r>
      <w:r>
        <w:rPr>
          <w:rFonts w:ascii="新細明體;PMingLiU" w:hAnsi="新細明體;PMingLiU" w:cs="新細明體;PMingLiU"/>
        </w:rPr>
        <w:t>星期二      地點：</w:t>
      </w:r>
      <w:r>
        <w:rPr>
          <w:rFonts w:cs="新細明體;PMingLiU" w:ascii="新細明體;PMingLiU" w:hAnsi="新細明體;PMingLiU"/>
        </w:rPr>
        <w:t>20F</w:t>
      </w:r>
      <w:r>
        <w:rPr>
          <w:rFonts w:ascii="新細明體;PMingLiU" w:hAnsi="新細明體;PMingLiU" w:cs="新細明體;PMingLiU"/>
        </w:rPr>
        <w:t xml:space="preserve">視聽教室  </w:t>
      </w:r>
      <w:r>
        <w:rPr>
          <w:rFonts w:ascii="新細明體;PMingLiU" w:hAnsi="新細明體;PMingLiU" w:cs="新細明體;PMingLiU"/>
          <w:u w:val="single"/>
        </w:rPr>
        <w:t>課程代碼</w:t>
      </w:r>
      <w:r>
        <w:rPr>
          <w:rFonts w:cs="新細明體;PMingLiU" w:ascii="新細明體;PMingLiU" w:hAnsi="新細明體;PMingLiU"/>
          <w:u w:val="single"/>
        </w:rPr>
        <w:t>1130324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69850</wp:posOffset>
                </wp:positionV>
                <wp:extent cx="5511800" cy="234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394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2:15-12: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外傷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2:25-12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許政雄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iCs/>
                                      <w:szCs w:val="24"/>
                                    </w:rPr>
                                    <w:t>參加高級外傷探查手術技術訓練課程『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iCs/>
                                      <w:szCs w:val="24"/>
                                    </w:rPr>
                                    <w:t>Advanced Surgical Skills for Exposure in Trauma (ASSET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iCs/>
                                      <w:szCs w:val="24"/>
                                    </w:rPr>
                                    <w:t>』心得分享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許政雄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嚴重創傷分秒必爭，五級檢傷即刻救援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李溶菁護理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4:40-15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dvance in Hemodynamic Monitoring of severe trauma patients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宇智醫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84.35pt;mso-wrap-distance-left:9pt;mso-wrap-distance-right:9pt;mso-wrap-distance-top:0pt;mso-wrap-distance-bottom:0pt;margin-top:5.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394"/>
                        <w:gridCol w:w="2017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2:15-12: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外傷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2:25-12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開場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許政雄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2:30-13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iCs/>
                                <w:szCs w:val="24"/>
                              </w:rPr>
                              <w:t>參加高級外傷探查手術技術訓練課程『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iCs/>
                                <w:szCs w:val="24"/>
                              </w:rPr>
                              <w:t>Advanced Surgical Skills for Exposure in Trauma (ASSET)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iCs/>
                                <w:szCs w:val="24"/>
                              </w:rPr>
                              <w:t>』心得分享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政雄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3:30-14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嚴重創傷分秒必爭，五級檢傷即刻救援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李溶菁護理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4:30-14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休息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4:40-15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dvance in Hemodynamic Monitoring of severe trauma patients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宇智醫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5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</w:t>
      </w:r>
      <w:r>
        <w:rPr/>
        <w:t>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許政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中山醫學大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般外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外傷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3100" w:hanging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中國醫藥大附設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症外傷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4220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楊梅怡仁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4220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里仁愛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4220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參加高級外傷探查手術技術訓練課程『</w:t>
      </w:r>
      <w:r>
        <w:rPr>
          <w:rFonts w:eastAsia="標楷體" w:cs="標楷體" w:ascii="標楷體" w:hAnsi="標楷體"/>
          <w:sz w:val="32"/>
          <w:szCs w:val="32"/>
        </w:rPr>
        <w:t>Advanced Surgical Skills for Exposure in Trauma (ASSET)</w:t>
      </w:r>
      <w:r>
        <w:rPr>
          <w:rFonts w:ascii="標楷體" w:hAnsi="標楷體" w:cs="標楷體" w:eastAsia="標楷體"/>
          <w:sz w:val="32"/>
          <w:szCs w:val="32"/>
        </w:rPr>
        <w:t>』心得分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tabs>
          <w:tab w:val="clear" w:pos="480"/>
          <w:tab w:val="left" w:pos="709" w:leader="none"/>
        </w:tabs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外傷探查手術技術訓練課程『</w:t>
      </w:r>
      <w:r>
        <w:rPr>
          <w:rFonts w:eastAsia="標楷體" w:cs="標楷體" w:ascii="標楷體" w:hAnsi="標楷體"/>
          <w:sz w:val="32"/>
          <w:szCs w:val="32"/>
        </w:rPr>
        <w:t>Advanced Surgical Skills for Exposure in Trauma (ASSET)</w:t>
      </w:r>
      <w:r>
        <w:rPr>
          <w:rFonts w:ascii="標楷體" w:hAnsi="標楷體" w:cs="標楷體" w:eastAsia="標楷體"/>
          <w:sz w:val="32"/>
          <w:szCs w:val="32"/>
        </w:rPr>
        <w:t>』每年在花蓮慈濟大學模擬醫學中心舉辦，並邀請國外講師來台灣指導，國內也有各醫學中心的專家當</w:t>
      </w:r>
      <w:r>
        <w:rPr>
          <w:rFonts w:eastAsia="標楷體" w:cs="標楷體" w:ascii="標楷體" w:hAnsi="標楷體"/>
          <w:sz w:val="32"/>
          <w:szCs w:val="32"/>
        </w:rPr>
        <w:t>table instructor</w:t>
      </w:r>
      <w:r>
        <w:rPr>
          <w:rFonts w:ascii="標楷體" w:hAnsi="標楷體" w:cs="標楷體" w:eastAsia="標楷體"/>
          <w:sz w:val="32"/>
          <w:szCs w:val="32"/>
        </w:rPr>
        <w:t>，協助參加的學員在無語良師身上學習，是很難得的學習機會及經驗分享，學員同時必須參加人文儀式，感謝無語良師的奉獻精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的安排包括身體各個部位的外傷處理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包括頭部外傷，頸部外傷，胸部外傷，腹部外傷，四肢外傷。這次的演講，回顧我在這個課程中學習到的外傷知識並分享給更多的學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李溶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弘光科技大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護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急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護理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 xml:space="preserve">上課摘要 </w:t>
      </w:r>
      <w:r>
        <w:rPr>
          <w:rFonts w:eastAsia="標楷體" w:cs="標楷體" w:ascii="標楷體" w:hAnsi="標楷體"/>
          <w:sz w:val="40"/>
          <w:szCs w:val="40"/>
        </w:rPr>
        <w:t>~(</w:t>
      </w:r>
      <w:r>
        <w:rPr>
          <w:rFonts w:ascii="標楷體" w:hAnsi="標楷體" w:cs="標楷體" w:eastAsia="標楷體"/>
          <w:sz w:val="30"/>
          <w:szCs w:val="30"/>
        </w:rPr>
        <w:t>約</w:t>
      </w:r>
      <w:r>
        <w:rPr>
          <w:rFonts w:eastAsia="標楷體" w:cs="標楷體" w:ascii="標楷體" w:hAnsi="標楷體"/>
          <w:sz w:val="30"/>
          <w:szCs w:val="30"/>
        </w:rPr>
        <w:t>200~300</w:t>
      </w:r>
      <w:r>
        <w:rPr>
          <w:rFonts w:ascii="標楷體" w:hAnsi="標楷體" w:cs="標楷體" w:eastAsia="標楷體"/>
          <w:sz w:val="30"/>
          <w:szCs w:val="30"/>
        </w:rPr>
        <w:t>個字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目：嚴重創傷分秒必爭，五級檢傷即刻救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嚴重創傷是急診常見創傷疾病，就醫流程是指病人到達急診後，由急診資深並接受五級檢傷訓練護理人員執行，並依據病情使用標準化方式，快速評估及處置將病人分級的過程。同時須立即辨識病人是否有緊急或危及生命的情況，依嚴重度做分級，如嚴重創傷同時符合外傷啟動條件應立即啟動，由外傷科值班醫師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抵達急診，並介入協助讓病人得到更適切的醫療照護，其中具有急性及嚴重性症狀，如未即時給予緊急醫療救護處理，將可能導致病人健康、身體功能嚴重傷害或身體器官機能嚴重異常之傷病 ，希望透過此課程將臨床常見嚴重創傷如神經系統損傷、頭部創傷、外傷性休克、動物咬傷、燒燙傷等疾病做經驗分享，讓學員對嚴重創傷處理更進一步的認識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張宇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中山醫學院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9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重症醫學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2940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</w:rPr>
              <w:t>外科加護病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專責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4220" w:hanging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4220" w:firstLine="112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</w:t>
      </w:r>
      <w:bookmarkStart w:id="0" w:name="_GoBack"/>
      <w:bookmarkEnd w:id="0"/>
      <w:r>
        <w:rPr>
          <w:rFonts w:eastAsia="Arial Unicode MS" w:cs="Arial Unicode MS" w:ascii="Arial Unicode MS" w:hAnsi="Arial Unicode MS"/>
          <w:bCs/>
          <w:sz w:val="32"/>
          <w:szCs w:val="32"/>
        </w:rPr>
        <w:t>Advance in Hemodynamic Monitoring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of severe trauma patient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：</w:t>
      </w:r>
    </w:p>
    <w:p>
      <w:pPr>
        <w:pStyle w:val="Normal"/>
        <w:ind w:firstLine="707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lang w:val="en-GB"/>
        </w:rPr>
        <w:t>Hmodynamics is concerned with the forces generated by the heart and the resulting motion of blood through the cardiovascular system</w:t>
      </w:r>
      <w:r>
        <w:rPr>
          <w:rFonts w:cs="Arial" w:ascii="Arial" w:hAnsi="Arial"/>
          <w:sz w:val="32"/>
          <w:szCs w:val="28"/>
        </w:rPr>
        <w:t>. Hemodynamic monitoring is the intermittent or continuous observation of physiological parameters pertaining to the circulatory system with a view to early detection of need for therapeutic interventions. 4 factors that affecting the haemodynamic conditions: 1. Intravascular volume; 2. Myocardial contraction; 3.</w:t>
      </w:r>
      <w:r>
        <w:rPr>
          <w:rFonts w:cs="Arial" w:ascii="Arial" w:hAnsi="Arial"/>
          <w:color w:val="000000"/>
          <w:kern w:val="2"/>
          <w:sz w:val="32"/>
          <w:szCs w:val="28"/>
        </w:rPr>
        <w:t xml:space="preserve"> H</w:t>
      </w:r>
      <w:r>
        <w:rPr>
          <w:rFonts w:cs="Arial" w:ascii="Arial" w:hAnsi="Arial"/>
          <w:sz w:val="32"/>
          <w:szCs w:val="28"/>
        </w:rPr>
        <w:t xml:space="preserve">eart rate; and 4.Vasoactivity.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Hemodynamic monitoring enable early detection of change in patient’s conditions. New techniques provide reasonably good results and less invasive. Always correlate the readings / findings with clinical pictures in order to provide the best treatment options.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10:00Z</dcterms:created>
  <dc:creator>Lily</dc:creator>
  <dc:description/>
  <cp:keywords/>
  <dc:language>en-US</dc:language>
  <cp:lastModifiedBy>tlogin</cp:lastModifiedBy>
  <cp:lastPrinted>2011-10-14T15:14:00Z</cp:lastPrinted>
  <dcterms:modified xsi:type="dcterms:W3CDTF">2024-03-04T08:24:00Z</dcterms:modified>
  <cp:revision>3</cp:revision>
  <dc:subject/>
  <dc:title>講師簡介</dc:title>
</cp:coreProperties>
</file>